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※</w:t>
      </w:r>
      <w:r>
        <w:rPr/>
        <w:t>理事會</w:t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77"/>
        <w:gridCol w:w="2410"/>
        <w:gridCol w:w="1702"/>
        <w:gridCol w:w="3971"/>
      </w:tblGrid>
      <w:tr>
        <w:trPr>
          <w:trHeight w:val="54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隸屬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  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   到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任總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施秉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彰化縣花之鄉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候任總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卓仕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務理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馮貞芬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南縣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務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蘇葉美芬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竹市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務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姜美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北市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務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碧枝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北市美倫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務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琬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灣省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務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蔡佳欣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臺東縣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務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潘育芬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北市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務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何碧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中市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務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許美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真善美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張瑋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玫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臺東縣東臺灣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楊珍琪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彰化縣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楊靜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中市文心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惠貞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竹市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謝淑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※</w:t>
      </w:r>
      <w:r>
        <w:rPr/>
        <w:t>理事會</w:t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9"/>
        <w:gridCol w:w="2410"/>
        <w:gridCol w:w="1702"/>
        <w:gridCol w:w="3971"/>
      </w:tblGrid>
      <w:tr>
        <w:trPr>
          <w:trHeight w:val="54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隸屬分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灣省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林維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屏東縣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林瑞瑜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臺東縣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洪麗鎔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灣省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張玲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中縣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吳佳頤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澎湖縣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石蓓蓓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彰化縣美淑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張慧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竹市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劉竹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花蓮縣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鄧菊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臺東縣東慧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李怡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欣荷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張淑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中市台中港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游秀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竹縣竹北市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張玉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北市信義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林德盈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竹縣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江美瑤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鳳凰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潘張麗霞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※</w:t>
      </w:r>
      <w:r>
        <w:rPr/>
        <w:t>理事會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400"/>
        <w:gridCol w:w="1560"/>
        <w:gridCol w:w="396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隸屬分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舒緹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孫洪月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彰化縣員林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楊椀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池高㣽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屏東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陳素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楊春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南投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戰姵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鳳凰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陳羿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柯素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陳金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竹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林秀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桃園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舒翠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桃園市芳辰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理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徐嘉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八譽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曾雅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※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監事會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400"/>
        <w:gridCol w:w="1560"/>
        <w:gridCol w:w="396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隸屬分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竹縣快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事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鍾千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中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務監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玉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屏東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務監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瓊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70AD47"/>
                <w:sz w:val="28"/>
                <w:szCs w:val="28"/>
              </w:rPr>
            </w:pPr>
            <w:r>
              <w:rPr>
                <w:b/>
                <w:color w:val="70AD47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灣省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蕭梅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70AD47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70AD47"/>
                <w:sz w:val="28"/>
                <w:szCs w:val="28"/>
              </w:rPr>
            </w:pPr>
            <w:r>
              <w:rPr>
                <w:b/>
                <w:color w:val="70AD47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中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蔣春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欣荷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儷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中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玉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彰化縣花之鄉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柯麗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中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美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舒緹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美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敏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竹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監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楊玉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南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監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張美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北市仕女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補監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廖秀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※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歷任總監</w:t>
      </w:r>
    </w:p>
    <w:tbl>
      <w:tblPr>
        <w:tblW w:w="11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0"/>
        <w:gridCol w:w="2649"/>
        <w:gridCol w:w="1560"/>
        <w:gridCol w:w="3961"/>
      </w:tblGrid>
      <w:tr>
        <w:trPr>
          <w:trHeight w:val="4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隸屬分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省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會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鈴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2024-26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盟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梅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際事務委員會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潘維剛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省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黃昭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省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知名度主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傅美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籌募主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辜美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D</w:t>
            </w:r>
            <w:r>
              <w:rPr>
                <w:sz w:val="28"/>
                <w:szCs w:val="28"/>
              </w:rPr>
              <w:t>實現妳的夢想獎主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許新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一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縣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賴美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鄭李錦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程錦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信義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凌渝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※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歷任總監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400"/>
        <w:gridCol w:w="1560"/>
        <w:gridCol w:w="3960"/>
      </w:tblGrid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隸屬分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素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竹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黃小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曾澎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陸游月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際事務委員會副主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譚令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真善美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律委員會主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素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BI</w:t>
            </w:r>
            <w:r>
              <w:rPr>
                <w:sz w:val="28"/>
                <w:szCs w:val="28"/>
              </w:rPr>
              <w:t>女青年事業支援主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玉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仕女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員擴展主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淑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計畫主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汪呂寶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台中港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紀黎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竹縣竹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總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藝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※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分會會長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400"/>
        <w:gridCol w:w="1560"/>
        <w:gridCol w:w="3960"/>
      </w:tblGrid>
      <w:tr>
        <w:trPr>
          <w:tblHeader w:val="true"/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隸屬分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婷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美倫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惠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信義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銀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仕女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龔文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女力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馮有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女人幫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廖怡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素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市日日德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莊彗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園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文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園市芳辰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祝薏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竹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姜裕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竹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謝馥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竹縣快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謝愷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竹縣竹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黃雪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省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儷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400"/>
        <w:gridCol w:w="1560"/>
        <w:gridCol w:w="3960"/>
      </w:tblGrid>
      <w:tr>
        <w:trPr>
          <w:tblHeader w:val="true"/>
          <w:trHeight w:val="720" w:hRule="exact"/>
        </w:trPr>
        <w:tc>
          <w:tcPr>
            <w:tcW w:w="109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>分會會長</w:t>
            </w:r>
          </w:p>
        </w:tc>
      </w:tr>
      <w:tr>
        <w:trPr>
          <w:tblHeader w:val="true"/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隸屬分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blHeader w:val="true"/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麗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姚橘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台中港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顏妙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文心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憶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美亞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月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愛教育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昭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敏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花之鄉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員林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美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美淑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阮鈴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投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施美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洪嘉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簡春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市菁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邱素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芳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欣荷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顏雅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※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分會會長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400"/>
        <w:gridCol w:w="1560"/>
        <w:gridCol w:w="3960"/>
      </w:tblGrid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隸屬分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鳳凰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潘孟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舒緹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何吳美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八譽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麗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真善美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劉音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月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善馨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趙羿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臺東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詹美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臺東縣東臺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台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玉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澎湖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秋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門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許能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逐夢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薛淑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東縣東慧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家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園市璀璨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佩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※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創會會長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400"/>
        <w:gridCol w:w="1560"/>
        <w:gridCol w:w="3960"/>
      </w:tblGrid>
      <w:tr>
        <w:trPr>
          <w:tblHeader w:val="true"/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隸屬分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北市信義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陳淑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北市女力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沈璀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北市女人幫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闕枚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市日日德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李江易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桃園市芳辰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黃綉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竹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張蔡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竹縣竹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黃淑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中市文心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王智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中市美亞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龔美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彰化縣花之鄉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劉美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彰化縣員林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羅金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彰化縣美淑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王惠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南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陳双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雄市欣荷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孫清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雄市舒緹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吳芳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雄市八譽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陳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屏東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洪恆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屏東縣善馨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陳美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屏東縣逐夢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田靜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澎湖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張端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br w:type="page"/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※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創會會長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400"/>
        <w:gridCol w:w="1560"/>
        <w:gridCol w:w="3960"/>
      </w:tblGrid>
      <w:tr>
        <w:trPr>
          <w:tblHeader w:val="true"/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隸屬分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門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創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楊紫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※</w:t>
      </w:r>
      <w:r>
        <w:rPr/>
        <w:t>會務人員</w:t>
      </w:r>
    </w:p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507"/>
        <w:gridCol w:w="1560"/>
        <w:gridCol w:w="3960"/>
      </w:tblGrid>
      <w:tr>
        <w:trPr>
          <w:tblHeader w:val="true"/>
          <w:trHeight w:val="5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隸屬分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屏東縣會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秘書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陳梅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欣荷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財務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柯舜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務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洪小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八譽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訊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王翔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北市美倫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一區副秘書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黃錦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竹縣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二區副秘書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陳秀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竹縣竹北市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三區副秘書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黃鳳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灣省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一區副秘書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陳秀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中市台中港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二區副秘書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林綉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彰化縣花之鄉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三區副秘書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王雅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南縣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一區副秘書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黃採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欣荷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二區副秘書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盧佰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臺東縣東臺灣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三區副秘書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兵采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北市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財務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林靜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臺東縣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財務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黃素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屏東縣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事務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廖菊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※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會務人員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400"/>
        <w:gridCol w:w="1560"/>
        <w:gridCol w:w="3960"/>
      </w:tblGrid>
      <w:tr>
        <w:trPr>
          <w:trHeight w:val="5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隸屬分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彰化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資訊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28"/>
              </w:rPr>
              <w:t>柳淑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資訊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陳淳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園市芳辰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黃綉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竹市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蘇文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劉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美淑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呂愛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八譽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陳秀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花之鄉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林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陳彩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呂寶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黃淑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435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color w:val="FF0000"/>
        <w:sz w:val="48"/>
        <w:szCs w:val="48"/>
      </w:rPr>
    </w:pPr>
    <w:r>
      <w:rPr>
        <w:rFonts w:eastAsia="標楷體" w:cs="標楷體" w:ascii="標楷體" w:hAnsi="標楷體"/>
        <w:b/>
        <w:color w:val="FF0000"/>
        <w:sz w:val="48"/>
        <w:szCs w:val="48"/>
      </w:rPr>
      <w:t>(</w:t>
    </w:r>
    <w:r>
      <w:rPr>
        <w:rFonts w:ascii="標楷體" w:hAnsi="標楷體" w:cs="標楷體" w:eastAsia="標楷體"/>
        <w:b/>
        <w:color w:val="FF0000"/>
        <w:sz w:val="48"/>
        <w:szCs w:val="48"/>
      </w:rPr>
      <w:t>輸入分會名稱</w:t>
    </w:r>
    <w:r>
      <w:rPr>
        <w:rFonts w:eastAsia="標楷體" w:cs="標楷體" w:ascii="標楷體" w:hAnsi="標楷體"/>
        <w:b/>
        <w:color w:val="FF0000"/>
        <w:sz w:val="48"/>
        <w:szCs w:val="48"/>
      </w:rPr>
      <w:t>)</w:t>
    </w:r>
    <w:r>
      <w:rPr>
        <w:rFonts w:ascii="標楷體" w:hAnsi="標楷體" w:cs="標楷體" w:eastAsia="標楷體"/>
        <w:b/>
        <w:color w:val="FF0000"/>
        <w:sz w:val="48"/>
        <w:szCs w:val="48"/>
      </w:rPr>
      <w:t>國際蘭馨交流協會</w:t>
    </w:r>
  </w:p>
  <w:p>
    <w:pPr>
      <w:pStyle w:val="Normal"/>
      <w:spacing w:lineRule="exact" w:line="360"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eastAsia="標楷體" w:cs="標楷體" w:ascii="標楷體" w:hAnsi="標楷體"/>
        <w:b/>
        <w:color w:val="FF0000"/>
        <w:sz w:val="36"/>
        <w:szCs w:val="36"/>
      </w:rPr>
      <w:t>(</w:t>
    </w:r>
    <w:r>
      <w:rPr>
        <w:rFonts w:ascii="標楷體" w:hAnsi="標楷體" w:cs="標楷體" w:eastAsia="標楷體"/>
        <w:b/>
        <w:color w:val="FF0000"/>
        <w:sz w:val="36"/>
        <w:szCs w:val="36"/>
      </w:rPr>
      <w:t>輸入活動名稱</w:t>
    </w:r>
    <w:r>
      <w:rPr>
        <w:rFonts w:eastAsia="標楷體" w:cs="標楷體" w:ascii="標楷體" w:hAnsi="標楷體"/>
        <w:b/>
        <w:color w:val="FF0000"/>
        <w:sz w:val="36"/>
        <w:szCs w:val="36"/>
      </w:rPr>
      <w:t>)</w:t>
    </w:r>
  </w:p>
  <w:p>
    <w:pPr>
      <w:pStyle w:val="Normal"/>
      <w:rPr>
        <w:sz w:val="28"/>
        <w:szCs w:val="28"/>
      </w:rPr>
    </w:pPr>
    <w:r>
      <w:rPr>
        <w:color w:val="000000"/>
        <w:sz w:val="28"/>
        <w:szCs w:val="28"/>
      </w:rPr>
      <w:t>主席</w:t>
    </w:r>
    <w:r>
      <w:rPr>
        <w:color w:val="000000"/>
        <w:sz w:val="28"/>
        <w:szCs w:val="28"/>
      </w:rPr>
      <w:t>:</w:t>
    </w:r>
    <w:r>
      <w:rPr>
        <w:color w:val="FF0000"/>
        <w:sz w:val="28"/>
        <w:szCs w:val="28"/>
      </w:rPr>
      <w:t>(</w:t>
    </w:r>
    <w:r>
      <w:rPr>
        <w:color w:val="FF0000"/>
        <w:sz w:val="28"/>
        <w:szCs w:val="28"/>
      </w:rPr>
      <w:t>姓</w:t>
    </w:r>
    <w:r>
      <w:rPr>
        <w:color w:val="FF0000"/>
        <w:sz w:val="28"/>
        <w:szCs w:val="28"/>
      </w:rPr>
      <w:t>氏</w:t>
    </w:r>
    <w:r>
      <w:rPr>
        <w:color w:val="FF0000"/>
        <w:sz w:val="28"/>
        <w:szCs w:val="28"/>
      </w:rPr>
      <w:t>/</w:t>
    </w:r>
    <w:r>
      <w:rPr>
        <w:color w:val="FF0000"/>
        <w:sz w:val="28"/>
        <w:szCs w:val="28"/>
      </w:rPr>
      <w:t>職稱</w:t>
    </w:r>
    <w:r>
      <w:rPr>
        <w:color w:val="FF0000"/>
        <w:sz w:val="28"/>
        <w:szCs w:val="28"/>
      </w:rPr>
      <w:t>/</w:t>
    </w:r>
    <w:r>
      <w:rPr>
        <w:color w:val="FF0000"/>
        <w:sz w:val="28"/>
        <w:szCs w:val="28"/>
      </w:rPr>
      <w:t>名字</w:t>
    </w:r>
    <w:r>
      <w:rPr>
        <w:color w:val="FF0000"/>
        <w:sz w:val="28"/>
        <w:szCs w:val="28"/>
      </w:rPr>
      <w:t>)</w:t>
    </w:r>
    <w:r>
      <w:rPr>
        <w:sz w:val="28"/>
        <w:szCs w:val="28"/>
      </w:rPr>
      <w:t xml:space="preserve">                            </w:t>
    </w:r>
    <w:r>
      <w:rPr>
        <w:sz w:val="28"/>
        <w:szCs w:val="28"/>
      </w:rPr>
      <w:t>日期：</w:t>
    </w:r>
    <w:r>
      <w:rPr>
        <w:color w:val="FF0000"/>
        <w:sz w:val="28"/>
        <w:szCs w:val="28"/>
      </w:rPr>
      <w:t>ooo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</w:t>
    </w:r>
    <w:r>
      <w:rPr>
        <w:color w:val="FF0000"/>
        <w:sz w:val="28"/>
        <w:szCs w:val="28"/>
      </w:rPr>
      <w:t>oo</w:t>
    </w:r>
    <w:r>
      <w:rPr>
        <w:sz w:val="28"/>
        <w:szCs w:val="28"/>
      </w:rPr>
      <w:t xml:space="preserve">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</w:t>
    </w:r>
    <w:r>
      <w:rPr>
        <w:color w:val="FF0000"/>
        <w:sz w:val="28"/>
        <w:szCs w:val="28"/>
      </w:rPr>
      <w:t>oo</w:t>
    </w:r>
    <w:r>
      <w:rPr>
        <w:color w:val="FF0000"/>
        <w:sz w:val="28"/>
        <w:szCs w:val="28"/>
      </w:rPr>
      <w:t xml:space="preserve"> </w:t>
    </w:r>
    <w:r>
      <w:rPr>
        <w:sz w:val="28"/>
        <w:szCs w:val="28"/>
      </w:rPr>
      <w:t>日星期</w:t>
    </w:r>
    <w:r>
      <w:rPr>
        <w:color w:val="FF0000"/>
        <w:sz w:val="28"/>
        <w:szCs w:val="28"/>
      </w:rPr>
      <w:t>o</w:t>
    </w:r>
  </w:p>
  <w:p>
    <w:pPr>
      <w:pStyle w:val="Normal"/>
      <w:rPr/>
    </w:pPr>
    <w:r>
      <w:rPr>
        <w:rFonts w:eastAsia="Times New Roman"/>
        <w:sz w:val="28"/>
        <w:szCs w:val="28"/>
      </w:rPr>
      <w:t xml:space="preserve">                                               </w:t>
    </w:r>
    <w:r>
      <w:rPr>
        <w:color w:val="000000"/>
        <w:sz w:val="28"/>
        <w:szCs w:val="28"/>
      </w:rPr>
      <w:t>地點：</w:t>
    </w:r>
    <w:r>
      <w:rPr>
        <w:color w:val="FF0000"/>
        <w:sz w:val="28"/>
        <w:szCs w:val="28"/>
      </w:rPr>
      <w:t>(</w:t>
    </w:r>
    <w:r>
      <w:rPr>
        <w:color w:val="FF0000"/>
        <w:sz w:val="28"/>
        <w:szCs w:val="28"/>
      </w:rPr>
      <w:t>輸入活動地點</w:t>
    </w:r>
    <w:r>
      <w:rPr>
        <w:color w:val="FF0000"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59:00Z</dcterms:created>
  <dc:creator>admin</dc:creator>
  <dc:description/>
  <cp:keywords/>
  <dc:language>en-US</dc:language>
  <cp:lastModifiedBy>user</cp:lastModifiedBy>
  <cp:lastPrinted>2024-06-17T12:02:00Z</cp:lastPrinted>
  <dcterms:modified xsi:type="dcterms:W3CDTF">2025-07-02T06:23:00Z</dcterms:modified>
  <cp:revision>739</cp:revision>
  <dc:subject/>
  <dc:title>國際蘭馨交流協會中華民國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3bcd57-e54b-4187-817b-dac63f961046</vt:lpwstr>
  </property>
</Properties>
</file>